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拟聘用人员名单公示</w:t>
      </w:r>
    </w:p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6"/>
        <w:gridCol w:w="3150"/>
        <w:gridCol w:w="1917"/>
        <w:gridCol w:w="1974"/>
      </w:tblGrid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欣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005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6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行政秘书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姝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2202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3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行政秘书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侍文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2921*****704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7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暖通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325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5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2827*****212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4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会计（应届）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伊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3354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60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技术员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可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3*****300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4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投资管理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宫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3201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6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焦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100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3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连文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220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2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安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315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7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海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4*****635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7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郝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4*****25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7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范立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3002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4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纳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帅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102*****505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算机技术员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苏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4*****825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6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算机技术员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3*****515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水处理技术员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沈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405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水处理技术员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302*****835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30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管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4:00Z</dcterms:created>
  <dc:creator>A燕子</dc:creator>
  <dc:description/>
  <dc:language>en-US</dc:language>
  <cp:lastModifiedBy>刘来宝</cp:lastModifiedBy>
  <dcterms:modified xsi:type="dcterms:W3CDTF">2023-10-24T01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1E017EEB4A7D9FA95BC1759287DD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